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3"/>
        <w:gridCol w:w="6588"/>
        <w:gridCol w:w="558"/>
      </w:tblGrid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научный сотрудник Сектора №3 «Корреляционных исследований» Научно-экспериментального отдела физики тяжелых ионов  (НЭОФТИ).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2 «Физики на ускорительном комплексе Нулотрон-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научный сотрудник должен знать: научные проблемы по тематике проводимых исследований и разработок, отечественную и зарубежную информацию по этим вопросам; современные методы и средства организации и проведения экспериментов и наблюдений, анализа экспериментальных данных, в том числе с использованием электронно-вычислительной техники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научный сотрудник обязан: под руководством ответственного исполнителя проводить научные исследования и разработки по отдельным разделам темы в соответствии с утвержденными методиками;  участвовать в выполнении экспериментов, проводить наблюдения и измерения, составлять их описание и формулировать выводы; участвовать в разработке планов экспериментов; изучать научно-техническую информацию, отечественный и зарубежный опыт по исследуемой тематике; готовить публикации по результатам проведенных работ; выступать с докладами на семинарах, научных совещаниях и конференциях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У;  рабочий день – 7 час.12 мин. Выполняемая работа связана с использованием ПЭВМ в течение более чем 50% рабочего времени.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опыт  работы по соответствующей специальности не менее 3 лет; при наличии ученой степени, окончании аспирантуры и прохождении стажировки – без предъявления требований к стажу работы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дставляют кандидаты на   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октября 2024год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215</w:t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7 сентября 2024 года</w:t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. 212, корпус 215.    Тел.: +7 49621 65493;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heplak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. 213, корпус 215.    Тел</w:t>
            </w:r>
            <w:r>
              <w:rPr>
                <w:sz w:val="20"/>
                <w:szCs w:val="20"/>
                <w:lang w:val="it-IT"/>
              </w:rPr>
              <w:t xml:space="preserve">.: +7 49621 65244;  e-mail: </w:t>
            </w:r>
            <w:hyperlink r:id="rId3">
              <w:r>
                <w:rPr>
                  <w:rStyle w:val="InternetLink"/>
                  <w:sz w:val="20"/>
                  <w:szCs w:val="20"/>
                  <w:lang w:val="it-IT"/>
                </w:rPr>
                <w:t>shevtsova@jinr.ru</w:t>
              </w:r>
            </w:hyperlink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.о директора ЛФВЭ                                                             А.В.Бутенко</w:t>
      </w:r>
    </w:p>
    <w:p>
      <w:pPr>
        <w:pStyle w:val="Normal"/>
        <w:jc w:val="center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29:00Z</dcterms:created>
  <dc:creator>Vasilsa</dc:creator>
  <dc:description/>
  <cp:keywords/>
  <dc:language>en-US</dc:language>
  <cp:lastModifiedBy>User</cp:lastModifiedBy>
  <cp:lastPrinted>2021-08-13T10:53:00Z</cp:lastPrinted>
  <dcterms:modified xsi:type="dcterms:W3CDTF">2024-06-07T10:34:00Z</dcterms:modified>
  <cp:revision>6</cp:revision>
  <dc:subject/>
  <dc:title>Приложение № 1</dc:title>
</cp:coreProperties>
</file>